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spacing w:before="0" w:after="0"/>
        <w:ind w:left="57" w:right="0" w:hanging="0"/>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drawing>
          <wp:inline distT="0" distB="0" distL="0" distR="0">
            <wp:extent cx="4641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46430"/>
                    </a:xfrm>
                    <a:prstGeom prst="rect">
                      <a:avLst/>
                    </a:prstGeom>
                  </pic:spPr>
                </pic:pic>
              </a:graphicData>
            </a:graphic>
          </wp:inline>
        </w:drawing>
      </w:r>
    </w:p>
    <w:p>
      <w:pPr>
        <w:pStyle w:val="NoSpacing"/>
        <w:bidi w:val="0"/>
        <w:spacing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країна</w:t>
      </w:r>
    </w:p>
    <w:p>
      <w:pPr>
        <w:pStyle w:val="NoSpacing"/>
        <w:bidi w:val="0"/>
        <w:spacing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літопольська міська рада</w:t>
      </w:r>
    </w:p>
    <w:p>
      <w:pPr>
        <w:pStyle w:val="NoSpacing"/>
        <w:bidi w:val="0"/>
        <w:spacing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NoSpacing"/>
        <w:bidi w:val="0"/>
        <w:spacing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VII скликання</w:t>
      </w:r>
    </w:p>
    <w:p>
      <w:pPr>
        <w:pStyle w:val="NoSpacing"/>
        <w:bidi w:val="0"/>
        <w:spacing w:before="0" w:after="0"/>
        <w:jc w:val="center"/>
        <w:rPr/>
      </w:pPr>
      <w:r>
        <w:rPr>
          <w:rFonts w:cs="Times New Roman" w:ascii="Times New Roman" w:hAnsi="Times New Roman"/>
          <w:sz w:val="28"/>
          <w:szCs w:val="28"/>
          <w:shd w:fill="FFFFFF" w:val="clear"/>
          <w:lang w:val="uk-UA"/>
        </w:rPr>
        <w:t>37 сесія</w:t>
      </w:r>
    </w:p>
    <w:p>
      <w:pPr>
        <w:pStyle w:val="NoSpacing"/>
        <w:bidi w:val="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Spacing"/>
        <w:bidi w:val="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РІШЕННЯ</w:t>
      </w:r>
    </w:p>
    <w:p>
      <w:pPr>
        <w:pStyle w:val="NoSpacing"/>
        <w:bidi w:val="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rPr/>
      </w:pPr>
      <w:r>
        <w:rPr>
          <w:rFonts w:cs="Times New Roman" w:ascii="Times New Roman" w:hAnsi="Times New Roman"/>
          <w:b/>
          <w:sz w:val="28"/>
          <w:szCs w:val="28"/>
          <w:lang w:val="uk-UA"/>
        </w:rPr>
        <w:t xml:space="preserve">07.02.2018 </w:t>
        <w:tab/>
        <w:tab/>
        <w:tab/>
        <w:tab/>
        <w:tab/>
        <w:tab/>
        <w:tab/>
        <w:tab/>
        <w:tab/>
        <w:tab/>
        <w:t>№ 7</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spacing w:before="0" w:after="0"/>
        <w:jc w:val="both"/>
        <w:rPr/>
      </w:pPr>
      <w:r>
        <w:rPr>
          <w:rFonts w:cs="Times New Roman" w:ascii="Times New Roman" w:hAnsi="Times New Roman"/>
          <w:sz w:val="28"/>
          <w:szCs w:val="28"/>
          <w:lang w:val="uk-UA"/>
        </w:rPr>
        <w:t>П</w:t>
      </w:r>
      <w:r>
        <w:rPr>
          <w:rFonts w:cs="Times New Roman" w:ascii="Times New Roman" w:hAnsi="Times New Roman"/>
          <w:sz w:val="28"/>
          <w:szCs w:val="28"/>
          <w:shd w:fill="FFFFFF" w:val="clear"/>
          <w:lang w:val="uk-UA"/>
        </w:rPr>
        <w:t xml:space="preserve">ро внесення змін та доповнень до статуту комунального підприємства «Комунальна власність» Мелітопольської міської ради Запорізької області </w:t>
      </w:r>
    </w:p>
    <w:p>
      <w:pPr>
        <w:pStyle w:val="NoSpacing"/>
        <w:bidi w:val="0"/>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bidi w:val="0"/>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Відповідно до вимог статті 57 Господарського кодексу України, керуючись Законом України «Про місцеве самоврядування в Україні»,</w:t>
      </w:r>
    </w:p>
    <w:p>
      <w:pPr>
        <w:pStyle w:val="NoSpacing"/>
        <w:bidi w:val="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Spacing"/>
        <w:bidi w:val="0"/>
        <w:jc w:val="both"/>
        <w:rPr>
          <w:lang w:val="uk-UA"/>
        </w:rPr>
      </w:pPr>
      <w:r>
        <w:rPr>
          <w:lang w:val="uk-UA"/>
        </w:rPr>
      </w:r>
    </w:p>
    <w:p>
      <w:pPr>
        <w:pStyle w:val="NoSpacing"/>
        <w:bidi w:val="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Spacing"/>
        <w:bidi w:val="0"/>
        <w:jc w:val="both"/>
        <w:rPr>
          <w:lang w:val="uk-UA"/>
        </w:rPr>
      </w:pPr>
      <w:r>
        <w:rPr>
          <w:lang w:val="uk-UA"/>
        </w:rPr>
      </w:r>
    </w:p>
    <w:p>
      <w:pPr>
        <w:pStyle w:val="NoSpacing"/>
        <w:bidi w:val="0"/>
        <w:spacing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 </w:t>
        <w:tab/>
        <w:t>Внести зміни та доповнення до статуту комунального підприємства «Комунальна власність» Мелітопольської міської ради Запорізької області, виклавши його у новій редакції.</w:t>
      </w:r>
    </w:p>
    <w:p>
      <w:pPr>
        <w:pStyle w:val="NoSpacing"/>
        <w:bidi w:val="0"/>
        <w:spacing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tab/>
        <w:t>Затвердити нову редакцію статуту комунального підприємства «Комунальна власність» Мелітопольської міської ради Запорізької області, згідно додатку.</w:t>
      </w:r>
    </w:p>
    <w:p>
      <w:pPr>
        <w:pStyle w:val="NoSpacing"/>
        <w:bidi w:val="0"/>
        <w:spacing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Комунальному підприємству «Комунальна власність» Мелітопольської міської ради Запорізької області здійснити заходи щодо реєстрації статуту.</w:t>
      </w:r>
    </w:p>
    <w:p>
      <w:pPr>
        <w:pStyle w:val="Normal"/>
        <w:tabs>
          <w:tab w:val="clear" w:pos="708"/>
          <w:tab w:val="left" w:pos="142" w:leader="none"/>
          <w:tab w:val="left" w:pos="1080" w:leader="none"/>
        </w:tabs>
        <w:ind w:left="0" w:right="0" w:firstLine="567"/>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4.  </w:t>
      </w:r>
      <w:r>
        <w:rPr>
          <w:rFonts w:cs="Times New Roman" w:ascii="Times New Roman" w:hAnsi="Times New Roman"/>
          <w:sz w:val="28"/>
          <w:szCs w:val="28"/>
          <w:lang w:val="uk-UA"/>
        </w:rPr>
        <w:t>Контроль за виконанням цього рішення покласти на п</w:t>
      </w:r>
      <w:r>
        <w:rPr>
          <w:rStyle w:val="StrongEmphasis"/>
          <w:rFonts w:cs="Times New Roman" w:ascii="Times New Roman" w:hAnsi="Times New Roman"/>
          <w:b w:val="false"/>
          <w:color w:val="000000"/>
          <w:sz w:val="28"/>
          <w:szCs w:val="28"/>
        </w:rPr>
        <w:t>остійн</w:t>
      </w:r>
      <w:r>
        <w:rPr>
          <w:rStyle w:val="StrongEmphasis"/>
          <w:rFonts w:cs="Times New Roman" w:ascii="Times New Roman" w:hAnsi="Times New Roman"/>
          <w:b w:val="false"/>
          <w:color w:val="000000"/>
          <w:sz w:val="28"/>
          <w:szCs w:val="28"/>
          <w:lang w:val="uk-UA"/>
        </w:rPr>
        <w:t>у</w:t>
      </w:r>
      <w:r>
        <w:rPr>
          <w:rStyle w:val="StrongEmphasis"/>
          <w:rFonts w:cs="Times New Roman" w:ascii="Times New Roman" w:hAnsi="Times New Roman"/>
          <w:b w:val="false"/>
          <w:color w:val="000000"/>
          <w:sz w:val="28"/>
          <w:szCs w:val="28"/>
        </w:rPr>
        <w:t xml:space="preserve"> депутатськ</w:t>
      </w:r>
      <w:r>
        <w:rPr>
          <w:rStyle w:val="StrongEmphasis"/>
          <w:rFonts w:cs="Times New Roman" w:ascii="Times New Roman" w:hAnsi="Times New Roman"/>
          <w:b w:val="false"/>
          <w:color w:val="000000"/>
          <w:sz w:val="28"/>
          <w:szCs w:val="28"/>
          <w:lang w:val="uk-UA"/>
        </w:rPr>
        <w:t>у</w:t>
      </w:r>
      <w:r>
        <w:rPr>
          <w:rStyle w:val="StrongEmphasis"/>
          <w:rFonts w:cs="Times New Roman" w:ascii="Times New Roman" w:hAnsi="Times New Roman"/>
          <w:b w:val="false"/>
          <w:color w:val="000000"/>
          <w:sz w:val="28"/>
          <w:szCs w:val="28"/>
        </w:rPr>
        <w:t xml:space="preserve"> комісі</w:t>
      </w:r>
      <w:r>
        <w:rPr>
          <w:rStyle w:val="StrongEmphasis"/>
          <w:rFonts w:cs="Times New Roman" w:ascii="Times New Roman" w:hAnsi="Times New Roman"/>
          <w:b w:val="false"/>
          <w:color w:val="000000"/>
          <w:sz w:val="28"/>
          <w:szCs w:val="28"/>
          <w:lang w:val="uk-UA"/>
        </w:rPr>
        <w:t>ю</w:t>
      </w:r>
      <w:r>
        <w:rPr>
          <w:rStyle w:val="StrongEmphasis"/>
          <w:rFonts w:cs="Times New Roman" w:ascii="Times New Roman" w:hAnsi="Times New Roman"/>
          <w:b w:val="false"/>
          <w:color w:val="000000"/>
          <w:sz w:val="28"/>
          <w:szCs w:val="28"/>
        </w:rPr>
        <w:t xml:space="preserve"> з питань бюджету та соціально-економічного розвитку міста</w:t>
      </w:r>
      <w:r>
        <w:rPr>
          <w:rStyle w:val="StrongEmphasis"/>
          <w:rFonts w:cs="Times New Roman" w:ascii="Times New Roman" w:hAnsi="Times New Roman"/>
          <w:b w:val="false"/>
          <w:color w:val="000000"/>
          <w:sz w:val="28"/>
          <w:szCs w:val="28"/>
          <w:lang w:val="uk-UA"/>
        </w:rPr>
        <w:t>.</w:t>
      </w:r>
    </w:p>
    <w:p>
      <w:pPr>
        <w:pStyle w:val="NoSpacing"/>
        <w:bidi w:val="0"/>
        <w:spacing w:before="0" w:after="0"/>
        <w:jc w:val="both"/>
        <w:rPr/>
      </w:pPr>
      <w:r>
        <w:rPr/>
      </w:r>
    </w:p>
    <w:p>
      <w:pPr>
        <w:pStyle w:val="NoSpacing"/>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 xml:space="preserve">    </w:t>
        <w:tab/>
        <w:tab/>
        <w:tab/>
        <w:tab/>
        <w:t>С.А. Мінько</w:t>
      </w:r>
    </w:p>
    <w:p>
      <w:pPr>
        <w:pStyle w:val="NoSpacing"/>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0" w:right="-6" w:hanging="0"/>
        <w:rPr>
          <w:rFonts w:ascii="Times New Roman" w:hAnsi="Times New Roman" w:cs="Times New Roman"/>
          <w:sz w:val="28"/>
          <w:szCs w:val="28"/>
          <w:lang w:val="uk-UA"/>
        </w:rPr>
      </w:pPr>
      <w:bookmarkStart w:id="0" w:name="_GoBack1"/>
      <w:bookmarkEnd w:id="0"/>
      <w:r>
        <w:rPr>
          <w:rFonts w:cs="Times New Roman" w:ascii="Times New Roman" w:hAnsi="Times New Roman"/>
          <w:sz w:val="28"/>
          <w:szCs w:val="28"/>
          <w:lang w:val="uk-UA"/>
        </w:rPr>
        <w:t>Рішення підготовлено:</w:t>
      </w:r>
    </w:p>
    <w:p>
      <w:pPr>
        <w:pStyle w:val="Normal"/>
        <w:shd w:fill="FFFFFF" w:val="clear"/>
        <w:spacing w:before="0" w:after="0"/>
        <w:ind w:left="0" w:right="439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КП «Комунальна власність»</w:t>
      </w:r>
    </w:p>
    <w:p>
      <w:pPr>
        <w:pStyle w:val="Normal"/>
        <w:shd w:fill="FFFFFF" w:val="clear"/>
        <w:spacing w:lineRule="atLeast" w:line="1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ої міської ради</w:t>
      </w:r>
    </w:p>
    <w:p>
      <w:pPr>
        <w:pStyle w:val="Normal"/>
        <w:shd w:fill="FFFFFF" w:val="clear"/>
        <w:spacing w:lineRule="atLeast" w:line="1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зької області</w:t>
        <w:tab/>
        <w:tab/>
        <w:tab/>
        <w:tab/>
        <w:tab/>
        <w:tab/>
        <w:tab/>
        <w:t xml:space="preserve">   Я.В. Малахова</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депутатська коміс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соціальн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го розвитку міст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ab/>
        <w:t xml:space="preserve">             В.В. Саку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 xml:space="preserve">   М.П. Бєльчев   </w:t>
      </w:r>
    </w:p>
    <w:p>
      <w:pPr>
        <w:pStyle w:val="Normal"/>
        <w:shd w:fill="FFFFFF" w:val="clear"/>
        <w:tabs>
          <w:tab w:val="clear" w:pos="708"/>
          <w:tab w:val="left" w:pos="3610" w:leader="none"/>
        </w:tabs>
        <w:spacing w:before="0" w:after="0"/>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з питань</w:t>
      </w:r>
    </w:p>
    <w:p>
      <w:pPr>
        <w:pStyle w:val="Normal"/>
        <w:shd w:fill="FFFFFF" w:val="clear"/>
        <w:spacing w:before="0" w:after="0"/>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ab/>
        <w:t xml:space="preserve">    І.В. Рудакова</w:t>
      </w:r>
    </w:p>
    <w:p>
      <w:pPr>
        <w:pStyle w:val="Normal"/>
        <w:shd w:fill="FFFFFF" w:val="clear"/>
        <w:tabs>
          <w:tab w:val="clear" w:pos="708"/>
          <w:tab w:val="left" w:pos="3119" w:leader="none"/>
        </w:tabs>
        <w:spacing w:before="0" w:after="0"/>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Normal"/>
        <w:shd w:fill="FFFFFF" w:val="clear"/>
        <w:spacing w:before="0" w:after="0"/>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tab/>
        <w:tab/>
        <w:tab/>
        <w:tab/>
        <w:t xml:space="preserve">     І.С. Федоров</w:t>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p>
    <w:p>
      <w:pPr>
        <w:pStyle w:val="Normal"/>
        <w:shd w:fill="FFFFFF" w:val="clear"/>
        <w:spacing w:before="0" w:after="0"/>
        <w:ind w:left="0"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tab/>
        <w:tab/>
        <w:t xml:space="preserve">      Я.В. Чабан</w:t>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p>
    <w:p>
      <w:pPr>
        <w:pStyle w:val="Normal"/>
        <w:shd w:fill="FFFFFF" w:val="clear"/>
        <w:spacing w:before="0" w:after="0"/>
        <w:ind w:left="0"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управління </w:t>
      </w:r>
    </w:p>
    <w:p>
      <w:pPr>
        <w:pStyle w:val="Normal"/>
        <w:shd w:fill="FFFFFF" w:val="clear"/>
        <w:spacing w:before="0" w:after="0"/>
        <w:ind w:left="0"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вого забезпечення</w:t>
        <w:tab/>
        <w:tab/>
        <w:tab/>
        <w:tab/>
        <w:tab/>
        <w:tab/>
        <w:t xml:space="preserve">     М.С. Гринько </w:t>
      </w:r>
    </w:p>
    <w:p>
      <w:pPr>
        <w:pStyle w:val="Normal"/>
        <w:shd w:fill="FFFFFF" w:val="clear"/>
        <w:spacing w:before="0" w:after="0"/>
        <w:ind w:left="0" w:right="-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0" w:right="-5"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w:t>
      </w:r>
    </w:p>
    <w:p>
      <w:pPr>
        <w:pStyle w:val="Normal"/>
        <w:shd w:fill="FFFFFF" w:val="clear"/>
        <w:spacing w:before="0" w:after="0"/>
        <w:ind w:left="0" w:right="-5" w:hanging="0"/>
        <w:rPr>
          <w:rFonts w:ascii="Times New Roman" w:hAnsi="Times New Roman" w:cs="Times New Roman"/>
          <w:sz w:val="28"/>
          <w:szCs w:val="28"/>
          <w:lang w:val="uk-UA"/>
        </w:rPr>
      </w:pPr>
      <w:r>
        <w:rPr>
          <w:rFonts w:cs="Times New Roman" w:ascii="Times New Roman" w:hAnsi="Times New Roman"/>
          <w:sz w:val="28"/>
          <w:szCs w:val="28"/>
          <w:lang w:val="uk-UA"/>
        </w:rPr>
        <w:t>з регуляторної політики</w:t>
        <w:tab/>
        <w:tab/>
        <w:tab/>
        <w:tab/>
      </w:r>
    </w:p>
    <w:p>
      <w:pPr>
        <w:pStyle w:val="Normal"/>
        <w:shd w:fill="FFFFFF" w:val="clear"/>
        <w:spacing w:before="0" w:after="0"/>
        <w:ind w:left="0" w:right="-5" w:hanging="0"/>
        <w:rPr>
          <w:rFonts w:ascii="Times New Roman" w:hAnsi="Times New Roman" w:cs="Times New Roman"/>
          <w:sz w:val="28"/>
          <w:szCs w:val="28"/>
          <w:lang w:val="uk-UA"/>
        </w:rPr>
      </w:pPr>
      <w:r>
        <w:rPr>
          <w:rFonts w:cs="Times New Roman" w:ascii="Times New Roman" w:hAnsi="Times New Roman"/>
          <w:sz w:val="28"/>
          <w:szCs w:val="28"/>
          <w:lang w:val="uk-UA"/>
        </w:rPr>
        <w:t>та конкурсних закупівель</w:t>
        <w:tab/>
        <w:tab/>
        <w:tab/>
        <w:tab/>
        <w:tab/>
        <w:tab/>
        <w:t xml:space="preserve">     Т.В. Житник</w:t>
      </w:r>
    </w:p>
    <w:p>
      <w:pPr>
        <w:pStyle w:val="Normal"/>
        <w:shd w:fill="FFFFFF" w:val="clear"/>
        <w:spacing w:before="0" w:after="0"/>
        <w:ind w:left="0"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0" w:right="-5"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 коректор</w:t>
        <w:tab/>
        <w:tab/>
        <w:tab/>
        <w:tab/>
        <w:tab/>
        <w:t xml:space="preserve">     Л.С. Захарова</w:t>
      </w:r>
    </w:p>
    <w:p>
      <w:pPr>
        <w:pStyle w:val="NoSpacing"/>
        <w:bidi w:val="0"/>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NoSpacing"/>
        <w:bidi w:val="0"/>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bidi w:val="0"/>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18" w:type="dxa"/>
        <w:jc w:val="left"/>
        <w:tblInd w:w="33" w:type="dxa"/>
        <w:tblLayout w:type="fixed"/>
        <w:tblCellMar>
          <w:top w:w="0" w:type="dxa"/>
          <w:left w:w="108" w:type="dxa"/>
          <w:bottom w:w="0" w:type="dxa"/>
          <w:right w:w="108" w:type="dxa"/>
        </w:tblCellMar>
      </w:tblPr>
      <w:tblGrid>
        <w:gridCol w:w="5101"/>
        <w:gridCol w:w="4217"/>
      </w:tblGrid>
      <w:tr>
        <w:trPr>
          <w:trHeight w:val="1611" w:hRule="atLeast"/>
        </w:trPr>
        <w:tc>
          <w:tcPr>
            <w:tcW w:w="5101" w:type="dxa"/>
            <w:tcBorders>
              <w:bottom w:val="single" w:sz="4" w:space="0" w:color="FFFFFF"/>
            </w:tcBorders>
            <w:shd w:fill="FFFFFF" w:val="clear"/>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ПЕРВИННО ЗАРЕЄСТРОВАНО:</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м комітетом Мелітопольської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tLeast" w:line="10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4»  вересня 2003 року</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Номер реєстраційної справи</w:t>
            </w:r>
          </w:p>
          <w:p>
            <w:pPr>
              <w:pStyle w:val="Normal"/>
              <w:spacing w:lineRule="atLeast" w:line="10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2140811Ю0010893</w:t>
            </w:r>
          </w:p>
          <w:p>
            <w:pPr>
              <w:pStyle w:val="Normal"/>
              <w:shd w:fill="FFFFFF" w:val="clear"/>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17" w:type="dxa"/>
            <w:tcBorders/>
            <w:shd w:fill="FFFFFF" w:val="clear"/>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100" w:before="0" w:after="0"/>
              <w:rPr/>
            </w:pPr>
            <w:r>
              <w:rPr>
                <w:rFonts w:cs="Times New Roman" w:ascii="Times New Roman" w:hAnsi="Times New Roman"/>
                <w:sz w:val="28"/>
                <w:szCs w:val="28"/>
                <w:lang w:val="uk-UA"/>
              </w:rPr>
              <w:t>Рішенням 37 сесії Мелітопольської міської ради Запорізької області</w:t>
            </w:r>
          </w:p>
          <w:p>
            <w:pPr>
              <w:pStyle w:val="NoSpacing"/>
              <w:bidi w:val="0"/>
              <w:spacing w:before="0" w:after="0"/>
              <w:jc w:val="left"/>
              <w:rPr>
                <w:rFonts w:ascii="Times New Roman" w:hAnsi="Times New Roman" w:eastAsia="DejaVu Sans;Times New Roman" w:cs="Times New Roman"/>
                <w:sz w:val="28"/>
                <w:szCs w:val="28"/>
                <w:lang w:val="uk-UA" w:eastAsia="en-US"/>
              </w:rPr>
            </w:pPr>
            <w:r>
              <w:rPr>
                <w:rFonts w:eastAsia="DejaVu Sans;Times New Roman" w:cs="Times New Roman" w:ascii="Times New Roman" w:hAnsi="Times New Roman"/>
                <w:sz w:val="28"/>
                <w:szCs w:val="28"/>
                <w:lang w:val="uk-UA" w:eastAsia="en-US"/>
              </w:rPr>
              <w:t>VII скликання</w:t>
            </w:r>
          </w:p>
          <w:p>
            <w:pPr>
              <w:pStyle w:val="Normal"/>
              <w:spacing w:lineRule="atLeast" w:line="100" w:before="0" w:after="0"/>
              <w:rPr/>
            </w:pPr>
            <w:r>
              <w:rPr>
                <w:rFonts w:cs="Times New Roman" w:ascii="Times New Roman" w:hAnsi="Times New Roman"/>
                <w:sz w:val="28"/>
                <w:szCs w:val="28"/>
                <w:lang w:val="uk-UA"/>
              </w:rPr>
              <w:t>від 07.02.2018      № 7</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С.А. Мінько</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11" w:hRule="atLeast"/>
        </w:trPr>
        <w:tc>
          <w:tcPr>
            <w:tcW w:w="5101" w:type="dxa"/>
            <w:tcBorders>
              <w:top w:val="single" w:sz="4" w:space="0" w:color="FFFFFF"/>
            </w:tcBorders>
            <w:shd w:fill="FFFFFF" w:val="clear"/>
          </w:tcPr>
          <w:p>
            <w:pPr>
              <w:pStyle w:val="Normal"/>
              <w:snapToGrid w:val="false"/>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17" w:type="dxa"/>
            <w:tcBorders/>
            <w:shd w:fill="FFFFFF" w:val="clear"/>
          </w:tcPr>
          <w:p>
            <w:pPr>
              <w:pStyle w:val="Normal"/>
              <w:snapToGrid w:val="false"/>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 «КОМУНАЛЬНА ВЛАСНІСТЬ» МЕЛІТОПОЛЬСЬКОЇ МІСЬКОЇ РАДИ ЗАПОРІЗ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 Мелітополь, 2018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Цей Статут визначає порядок організації, діяльності та ліквідації Комунального підприємства «Комунальна власність» Мелітопольської міської ради Запорізької області (далі - КП «Комунальна власність» ММР ЗО), створеного відповідно до чинного законодавства Україн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ова редакція Статуту підприємства пов’язана із необхідністю створення статутного капіталу (фонду),  зміною його юридичної адреси та завдань, покладених на підприємство.</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КП «Комунальна власність» ММР ЗО  належить до комунальної власності територіальної громади м. Мелітополя в особі Мелітопольської міської ради, є юридичною особою, має  самостійний баланс, розрахунковий та інші рахунки в установах банку та казначейства, печатку, штампи і бланки установленого зразка. Підприємство може мати товарний знак, який реєструється відповідно до вимог законодавства.</w:t>
      </w:r>
    </w:p>
    <w:p>
      <w:pPr>
        <w:pStyle w:val="Normal"/>
        <w:shd w:fill="FFFFFF" w:val="clear"/>
        <w:spacing w:before="0" w:after="0"/>
        <w:ind w:left="0" w:right="0" w:firstLine="851"/>
        <w:jc w:val="both"/>
        <w:rPr/>
      </w:pPr>
      <w:r>
        <w:rPr>
          <w:rFonts w:cs="Times New Roman" w:ascii="Times New Roman" w:hAnsi="Times New Roman"/>
          <w:sz w:val="28"/>
          <w:szCs w:val="28"/>
          <w:lang w:val="uk-UA"/>
        </w:rPr>
        <w:t>1.3. КП «Комунальна власність» ММР</w:t>
      </w:r>
      <w:r>
        <w:rPr>
          <w:rFonts w:cs="Times New Roman" w:ascii="Times New Roman" w:hAnsi="Times New Roman"/>
          <w:sz w:val="28"/>
          <w:szCs w:val="28"/>
          <w:shd w:fill="FFFFFF" w:val="clear"/>
          <w:lang w:val="uk-UA"/>
        </w:rPr>
        <w:t xml:space="preserve"> ЗО є підзвітним та підконтрольним Мелітопольській міській раді Запорізької області та Мелітопольському міському голов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4. КП «Комунальна власність» ММР ЗО здійснює свою діяльність на основі Конституції України, Цивільного кодексу України, Земельного кодексу України, Господарського кодексу України, Цивільно-процесуального кодексу України, законів України «Про державну реєстрацію юридичних осіб та фізичних осіб – підприємців та громадських формувань», керується іншими нормативними актами України, а також цим Статутом.</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5. За своїм правовим статусом КП «Комунальна власність» ММР ЗО є комунальним унітарним, комерційним підприємством і діє на принципах повного господарського розрахунку та самофінансування в поєднанні з бюджетним фінансуванням  у порядку, визначеному чинним законодавством та відповідних рішень Власника.</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 КП «Комунальна власність» ММР ЗО не відповідає за зобов’язаннями Власника, а Власник не відповідає  за зобов’язаннями                  КП «Комунальна власність» ММР ЗО.</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7. У межах своєї статутної діяльності  та положень цього Статуту КП «Комунальна власність» ММР ЗО має право укладати від свого імені угоди, виступати позивачем і відповідачем у судах.</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 Повне найменування українською мовою: комунальне підприємство «Комунальна власність» Мелітопольської міської ради Запорізької област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українською мовою: КП «КВ» ММР ЗО.</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 Місцезнаходження підприєм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312, Запорізька обла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Мелітополь, вул. Чернишевського, 26.</w:t>
      </w:r>
    </w:p>
    <w:p>
      <w:pPr>
        <w:pStyle w:val="Normal"/>
        <w:spacing w:before="0" w:after="0"/>
        <w:ind w:left="0" w:righ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before="0" w:after="0"/>
        <w:ind w:left="0" w:right="0"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редмет і мета діяльно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ими завданнями КП «Комунальна власність» ММР ЗО є виконання таких робіт:</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 Підготовка та оформлення документів щодо обліку, використання та розпорядження майном комунальної власності та земельними ділянками (здійснення незалежної експертної оцінки, підготовка технічної документації, правовстановлюючих документів, оформлення перепланування, присвоєння адресного номеру, нотаріальне посвідчення  договорів та інших документів, публікація оголошень та іншої інформації в засобах масової інформації, оформлення землевпорядної документації,  експертної грошової оцінки та інших правових документів на земельні ділянки під об’єктами комунальної власності та ін.).</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 Виконання робіт, пов’язаних з підготовкою об’єктів комунальної власності до передачі в оренду, продажу (приватизації) та ін.;.</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3. Підготовка договор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ренди та іншого користування майном  та земельними ділянками комунальної власност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упівлі-продажу майна  та земельних ділянок комунальної власност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тимчасового користування місцем розташування рекламних засоб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4. Виконання робіт та здійснення витрат, пов’язаних з підготовкою та оформленням документів щодо обліку, користування і розпорядження комунальним майном територіальної громади м. Мелітопол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5. Замовлення проведення експертиз, інвентаризацій, списання комунального майна.</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6. Надання послуг у сфері реклам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7. Створення та розміщення реклами в газетах, у періодичних виданнях, на радіо, телебаченні, у мережі Інтернет та інших засобах масової інформації.</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8 Створення та розміщення засобів реклами на відкритому повітрі,  наприклад, білбордів, панелей, рекламних рамок, віконного оформлення, виставкових залів, розміщення реклами на транспортних засобах тощо.</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9. Розповсюдження або доставку рекламних матеріалів або зразк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0. Здійснення робіт, пов’язаних із розміщенням соціальної реклами та іншої реклами соціальної направленост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1. Створення стендів та інших демонстраційних поверхонь і сайт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2. Підготовка проектів рішень Мелітопольської міської ради, виконавчого комітету, розпоряджень міського голови з питань обліку, використання, розпорядження майном комунальної власності,  земельними ділянками.</w:t>
      </w:r>
    </w:p>
    <w:p>
      <w:pPr>
        <w:pStyle w:val="Normal"/>
        <w:spacing w:before="0" w:after="0"/>
        <w:ind w:left="0" w:righ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0"/>
        <w:ind w:left="0" w:righ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3. Підготовка, участь у роботі та технічно–інформаційний супровід роботи постійних депутатських та робочих комісій Мелітопольської міської рад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4. Представництво інтересів Мелітопольської міської ради у сфері управління комунальною власністю територіальної громади у судах.</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5. Виконання робіт та здійснення витрат з підготовки документації для визнання речі безхазяйною, спадщини відумерлої та їх прийняття до комунальної власност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6  Консультування у сфері користування й розпорядження майном комунальної власності та земельними ділянками територіальної громад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7 Посередницькі послуги з нерухомим майном.</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8. Діяльність у сфері права.</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9 Будівництво доріг і автострад.</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0 Благоустрій комунальної інфраструктур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1. Інший  пасажирський наземний транспорт.</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2. Допоміжне обслуговування наземного транспорт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3. Виконання проектно-конструкторських, експериментально-дослідних, розвідувальних, знімальних робіт на замовлення юридичних та фізичних осіб.</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4. Експертна оцінка вартості та технічного стану об’єктів незавершеного будівництва, у тому числі цілісних майнових комплексі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5. Експертна оцінка майнових внесків до статутних фондів підприємств з іноземними інвестиціями та спільних підприємств.</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6. Експертна оцінка машин та обладнання.</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7. Виконання робіт з питань експертної оцінки нерухомості, майна, немайнових прав та бізнес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8. Складання схем та інших робіт із  землеустрою, розроблення техніко-економічних обґрунтувань з використання та охорони земельних ресурсів адміністративно – територіальної одиниц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9. Складання проектів, створення нових і впорядкування існуючих землеволодінь і землекористувань.</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30. Проведення інвентаризації земель усіх категорій в межах адміністративно – територіальної одиниці.</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31. Упровадження та експлуатація програмно-апаратних інформаційних комплексів системного ведення земельного кадастру.</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32. Надання  консультацій у сфері земельних відносин.</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33. Підготовка технічної документації щодо продажу земельних ділянок несільськогосподарського призначення  у відповідності до вимог чинного законодавства..</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34. Організація семінарів, лекцій та іншої форми підготовки з підвищення кваліфікації працівників КП «Комунальна власність» ММР ЗО.</w:t>
      </w:r>
    </w:p>
    <w:p>
      <w:pPr>
        <w:pStyle w:val="Normal"/>
        <w:spacing w:before="0" w:after="0"/>
        <w:ind w:left="0" w:righ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before="0" w:after="0"/>
        <w:ind w:left="0" w:right="0"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35. Вирішення питань матеріально – технічного забезпечення необхідного для діяльності підприємства.</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на підставі відповідного рішення Власника, КП «Комунальна власність» ММР ЗО може здійснювати інші роботи, надавати інші послуги, нести відповідні  витрат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також може здійснювати іншу діяльність, проведення якої не заборонено чинним законодавством України.</w:t>
      </w:r>
    </w:p>
    <w:p>
      <w:pPr>
        <w:pStyle w:val="Normal"/>
        <w:spacing w:before="0" w:after="0"/>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ля здійснення якогось виду дiяльностi Підприємства, згiдно чинного  законодавства  України,  потpiбна  лiцензiя або дозвіл вiдповiдного державного органу,  то такий вид діяльності Підприємство здійснює після отримання необхідного дозволу (ліцензії). </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айно та кошти</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КП «Комунальна власність» ММР ЗО</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1. Майно КП «Комунальна власність» ММР ЗО становлять основні фонди та оборотні кошти,  а також інші цінності, вартість яких відображається у самостійному балансі підприємства (КП «Комунальна власність» ММР З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2. Для забезпечення діяльності КП «Комунальна власність» ММР ЗО створюється статутний капітал, який формується з активів підприємства і становить 25 000000 (двадцять п’ять мільйонів) грн. 00 коп.</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міна розміру статутного капіталу КП «Комунальна власність» ММР ЗО здійснюється на підставі відповідного рішення Власник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3. Майно КП «Комунальна власність» ММР ЗО є комунальною власністю Територіальної громади міста Мелітополя, в особі Мелітопольської міської ради Запорізької області, і закріплюється за ним на праві повного господарського відання. Підприємство володіє, користується та розпоряджається майном, закріпленим за ним Власником з обмеженням розпорядження щодо окремих видів майна передбачених Господарським кодексом України та іншими законам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4. Відчуження, списання основних фондів КП «Комунальна власність» ММР ЗО, передача майна КП «Комунальна власність» ММР ЗО  в оренду або лізинг, а також використання коштів від відчуження і оренди майна  здійснюється  в порядку, визначеному законодавством та на підставі відповідного рішення Власник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5. Укладення кредитних договорів, в тому числі умови яких передбачають забезпечення зобов’язань  за рахунок  майна  та майнових прав громади (застава, іпотека), здійснюється в порядку, визначеному законодавством та на підставі відповідного рішенням Власник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before="0" w:after="0"/>
        <w:ind w:left="0" w:right="0" w:firstLine="99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6. Укладення КП «Комунальна власність» ММР ЗО  договорів  позички, позики, або лізингу здійснюється в порядку, визначеному законодавством,  на підставі  відповідного рішення Власник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7. КП «Комунальна власність» ММР ЗО може розміщувати  вільні кошти на депозитних рахунках у банках.</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8. КП «Комунальна власність» ММР ЗО не має права безоплатно передавати  належне йому майно іншим юридичним особам чи громадянам, в тому числі надавати благодійну допомогу, крім випадків, передбачених законом та за наявності відповідного рішення Власник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3.9. КП «Комунальна власність» ММР ЗО  відповідає за своїми зобов’язаннями перед кредиторами всім своїм майном, на яке, згідно з чинним законодавством України, може бути накладено стягнення.</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Держава не відповідає за зобов’язанням КП «Комунальна власність» ММР ЗО, так як і КП «Комунальна власність» ММР ЗО  не відповідає за зобов’язаннями власника і держав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IV. Фінансово – господарська діяльність</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КП «Комунальна власність» ММР ЗО самостійно планує свою діяльність і визначає перспективи розвитку, виходячи з попиту на послуги. </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2. Основу планових показників складають валові доходи від наданих послуг та виконаної робот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3. Основним узагальнюючим показником фінансових результатів господарської діяльності КП «Комунальна власність» ММР ЗО є дохід (прибуток).</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4. Прибуток, що залишається після сплати податків та інших платежів до бюджету (чистий дохід) знаходиться в повному розпорядженні КП «Комунальна власність» ММР ЗО та використовується для розвитку матеріально – технічної бази підприємств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5. КП «Комунальна власність» ММР ЗО реалізує свої послуги та роботу за цінами і  тарифами, які встановлюються КП «Комунальна власність» ММР ЗО самостійно чи на договірній основі, якщо інше не передбачено законом.</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6. Джерелами формування майна КП «Комунальна власність» ММР ЗО є:</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доходи, одержані від реалізації послуг, робіт та інших видів господарської діяльності КП «Комунальна власність» ММР З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банків та інших кредитних установ;</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інші джерела, не заборонені чинним законодавством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4.7. КП «Комунальна власність» ММР ЗО використовує банківські кредити на комерційній основі.</w:t>
      </w:r>
    </w:p>
    <w:p>
      <w:pPr>
        <w:pStyle w:val="Normal"/>
        <w:spacing w:before="0" w:after="0"/>
        <w:ind w:left="0" w:right="0"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before="0" w:after="0"/>
        <w:ind w:left="0" w:right="0" w:firstLine="99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pPr>
      <w:r>
        <w:rPr>
          <w:rFonts w:cs="Times New Roman" w:ascii="Times New Roman" w:hAnsi="Times New Roman"/>
          <w:sz w:val="28"/>
          <w:szCs w:val="28"/>
          <w:lang w:val="uk-UA"/>
        </w:rPr>
        <w:t>КП «Комунальна власність» ММР ЗО</w:t>
      </w:r>
      <w:r>
        <w:rPr>
          <w:rFonts w:cs="Times New Roman" w:ascii="Times New Roman" w:hAnsi="Times New Roman"/>
          <w:sz w:val="28"/>
          <w:szCs w:val="28"/>
          <w:shd w:fill="FFFFFF" w:val="clear"/>
          <w:lang w:val="uk-UA"/>
        </w:rPr>
        <w:t xml:space="preserve"> має право відкривати рахунки в установах Державної казначейської служби та установах банків.</w:t>
      </w:r>
    </w:p>
    <w:p>
      <w:pPr>
        <w:pStyle w:val="Normal"/>
        <w:spacing w:before="0" w:after="0"/>
        <w:ind w:left="0" w:right="0" w:firstLine="99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V. Соціальне забезпечення</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5.1. Працівники КП «Комунальна власність» ММР ЗО підлягають соціальному, медичному страхуванню і соціальному забезпеченню з урахуванням  порядку  та умовах, які передбачені галузевими угодами у сфері  житлово- комунального господарств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КП «Комунальна власність» ММР ЗО робить внески на соціальне та медичне страхування в порядку і розмірах, встановлених чинним законодавством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5.2. Адміністрація КП «Комунальна власність» ММР ЗО самостійно   встановлює для своїх працівників додаткові відпустки, скорочений робочий день та інші соціальні пільги.</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VІ. Управління КП «Комунальна власність» ММР ЗО</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6.1. Управління КП «Комунальна власність» ММР ЗО здійснюється на основі поєднання принципів самоуправління трудового колективу і прав Власника стосовно господарського використання свого майн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КП «Комунальна власність» ММР ЗО самостійно визначає структуру управління та встановлює штат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6.2. Основною формою здійснення повноважень трудового колективу КП «Комунальна власність» ММР ЗО є загальні збор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колективу:</w:t>
      </w:r>
    </w:p>
    <w:p>
      <w:pPr>
        <w:pStyle w:val="ListParagraph"/>
        <w:numPr>
          <w:ilvl w:val="0"/>
          <w:numId w:val="1"/>
        </w:numPr>
        <w:rPr/>
      </w:pPr>
      <w:r>
        <w:rPr/>
        <w:t>вирішують питання укладання з адміністрацією колективного договору, розглядають його проект і уповноважують профспілковий комітет підписати його від імені трудового колективу;</w:t>
      </w:r>
    </w:p>
    <w:p>
      <w:pPr>
        <w:pStyle w:val="ListParagraph"/>
        <w:numPr>
          <w:ilvl w:val="0"/>
          <w:numId w:val="1"/>
        </w:numPr>
        <w:rPr/>
      </w:pPr>
      <w:r>
        <w:rPr/>
        <w:t>вирішують інші питання, розгляд яких належить до повноважень трудового колективу.</w:t>
      </w:r>
    </w:p>
    <w:p>
      <w:pPr>
        <w:pStyle w:val="ListParagraph"/>
        <w:ind w:left="0" w:right="0" w:firstLine="993"/>
        <w:rPr/>
      </w:pPr>
      <w:r>
        <w:rPr/>
        <w:t>6.3.  КП «Комунальна власність» ММР ЗО очолює директор, який призначається Мелітопольським міським головою на контрактній основі.</w:t>
      </w:r>
    </w:p>
    <w:p>
      <w:pPr>
        <w:pStyle w:val="ListParagraph"/>
        <w:ind w:left="0" w:right="0" w:firstLine="993"/>
        <w:rPr/>
      </w:pPr>
      <w:r>
        <w:rPr/>
        <w:t>6.4. Директор КП «Комунальна власність» ММР ЗО:</w:t>
      </w:r>
    </w:p>
    <w:p>
      <w:pPr>
        <w:pStyle w:val="ListParagraph"/>
        <w:ind w:left="0" w:right="0" w:firstLine="993"/>
        <w:rPr/>
      </w:pPr>
      <w:r>
        <w:rPr/>
        <w:t>- самостійно вирішує всі питання діяльності КП «Комунальна власність» ММР ЗО за винятком тих, які згідно з цим Статутом віднесені до виняткової компетенції загальних зборів трудового колективу, або органу управління майном;</w:t>
      </w:r>
    </w:p>
    <w:p>
      <w:pPr>
        <w:pStyle w:val="ListParagraph"/>
        <w:ind w:left="0" w:right="0" w:firstLine="993"/>
        <w:rPr/>
      </w:pPr>
      <w:r>
        <w:rPr/>
        <w:t>- діє від імені КП «Комунальна власність» ММР ЗО без доручення, представляє його інтереси в усіх організаціях, підприємствах та в установах України і за кордоном;</w:t>
      </w:r>
    </w:p>
    <w:p>
      <w:pPr>
        <w:pStyle w:val="ListParagraph"/>
        <w:ind w:left="0" w:right="0" w:firstLine="993"/>
        <w:jc w:val="center"/>
        <w:rPr/>
      </w:pPr>
      <w:r>
        <w:rPr/>
        <w:t>8</w:t>
      </w:r>
    </w:p>
    <w:p>
      <w:pPr>
        <w:pStyle w:val="ListParagraph"/>
        <w:ind w:left="0" w:right="0" w:firstLine="993"/>
        <w:jc w:val="center"/>
        <w:rPr/>
      </w:pPr>
      <w:r>
        <w:rPr/>
      </w:r>
    </w:p>
    <w:p>
      <w:pPr>
        <w:pStyle w:val="ListParagraph"/>
        <w:ind w:left="0" w:right="0" w:firstLine="993"/>
        <w:rPr/>
      </w:pPr>
      <w:r>
        <w:rPr/>
        <w:t>- здійснює розпорядження майном КП «Комунальна власність» ММР ЗО на правах повного господарського відання;</w:t>
      </w:r>
    </w:p>
    <w:p>
      <w:pPr>
        <w:pStyle w:val="ListParagraph"/>
        <w:ind w:left="0" w:right="0" w:firstLine="993"/>
        <w:rPr/>
      </w:pPr>
      <w:r>
        <w:rPr/>
        <w:t>- укладає договори, в тому числі, трудові;</w:t>
      </w:r>
    </w:p>
    <w:p>
      <w:pPr>
        <w:pStyle w:val="ListParagraph"/>
        <w:ind w:left="0" w:right="0" w:firstLine="993"/>
        <w:rPr/>
      </w:pPr>
      <w:r>
        <w:rPr/>
        <w:t>- відкриває в банках поточні та інші рахунки, користується правом розпорядження майном, видає доручення;</w:t>
      </w:r>
    </w:p>
    <w:p>
      <w:pPr>
        <w:pStyle w:val="ListParagraph"/>
        <w:ind w:left="0" w:right="0" w:firstLine="993"/>
        <w:rPr/>
      </w:pPr>
      <w:r>
        <w:rPr/>
        <w:t>- затверджує штати, видає накази і дає вказівки, обов’язкові для всіх працівників КП «Комунальна власність» ММР ЗО.</w:t>
      </w:r>
    </w:p>
    <w:p>
      <w:pPr>
        <w:pStyle w:val="Normal"/>
        <w:rPr>
          <w:lang w:val="uk-UA"/>
        </w:rPr>
      </w:pPr>
      <w:r>
        <w:rPr>
          <w:lang w:val="uk-UA"/>
        </w:rPr>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Облік, звітність і відповідальність</w:t>
      </w:r>
    </w:p>
    <w:p>
      <w:pPr>
        <w:pStyle w:val="Normal"/>
        <w:spacing w:before="0" w:after="0"/>
        <w:ind w:left="0" w:right="0" w:firstLine="993"/>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П «Комунальна власність» ММР ЗО</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7.1. КП «Комунальна власність» ММР ЗО здійснює оперативний та бухгалтерський облік результатів своєї діяльності, веде податкову та статистичну звітність у встановленому порядку.</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7.2. Посадові особи КП «Комунальна власність» ММР ЗО несуть установлену законодавством дисциплінарну, матеріальну та кримінальну відповідальність за спотворення державної та внутрішньої звітності.</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7.3. За порушення договірних, кредитно – розрахункових зобов’язань та податкової дисципліни, претензій щодо якості наданих послуг, інших правил господарської діяльності КП «Комунальна власність» ММР ЗО несе матеріальну відповідальність, передбачену чинним законодавством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VІІІ. Ліквідація і реорганізація</w:t>
      </w:r>
    </w:p>
    <w:p>
      <w:pPr>
        <w:pStyle w:val="Normal"/>
        <w:spacing w:before="0" w:after="0"/>
        <w:ind w:left="0" w:righ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КП  «Комунальна власність» ММР ЗО</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8.1. Ліквідація та реорганізація КП «Комунальна власність» ММР ЗО здійснюється за ініціативою Власника майна, за рішенням суду, в інших випадках, передбачених законодавством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8.2. Ліквідація  КП «Комунальна власність» ММР ЗО здійснюється ліквідаційною комісією, яка утворюється Власником.</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а їх рішенням ліквідація може здійснюватися самим підприємством в особі його органу управління.</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ласник, суд або орган, уповноважений створювати підприємства, який прийняв рішення про ліквідацію підприємства, встановлює порядок і строки проведення ліквідації, а також строк для заяви претензій кредиторів, який не може бути менше двох місяців з моменту оголошення про ліквідацію.</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відаційна комісія або інший орган, який проводить ліквідацію підприємства, розміщує в офіційній пресі за місцезнаходженням підприємства публікацію про його ліквідацію та про порядок та строк   заяви кредиторами  претензій. Поряд з цією публікацією ліквідаційна комісія (орган, що проводить ліквідацію) зобов’язана провести роботу по стягненню </w:t>
      </w:r>
    </w:p>
    <w:p>
      <w:pPr>
        <w:pStyle w:val="Normal"/>
        <w:spacing w:before="0" w:after="0"/>
        <w:ind w:left="0" w:right="0" w:firstLine="993"/>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before="0" w:after="0"/>
        <w:ind w:left="0" w:right="0" w:firstLine="99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біторської заборгованості підприємству і виявленню претензій кредиторів з повідомленням останніх про ліквідацію підприємства.</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8.3. При реорганізації і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spacing w:before="0" w:after="0"/>
        <w:ind w:left="0" w:right="0" w:firstLine="993"/>
        <w:jc w:val="both"/>
        <w:rPr>
          <w:rFonts w:ascii="Times New Roman" w:hAnsi="Times New Roman" w:cs="Times New Roman"/>
          <w:sz w:val="28"/>
          <w:szCs w:val="28"/>
          <w:lang w:val="uk-UA"/>
        </w:rPr>
      </w:pPr>
      <w:r>
        <w:rPr>
          <w:rFonts w:cs="Times New Roman" w:ascii="Times New Roman" w:hAnsi="Times New Roman"/>
          <w:sz w:val="28"/>
          <w:szCs w:val="28"/>
          <w:lang w:val="uk-UA"/>
        </w:rPr>
        <w:t>8.4. Підприємство вважається реорганізованим або ліквідованим з моменту виключення його з Єдиного державного реєстру юридичних осіб та фізичних осіб – підприємців та громадських формувань.</w:t>
      </w:r>
    </w:p>
    <w:sectPr>
      <w:headerReference w:type="default" r:id="rId3"/>
      <w:footerReference w:type="default" r:id="rId4"/>
      <w:type w:val="nextPage"/>
      <w:pgSz w:w="11906" w:h="16838"/>
      <w:pgMar w:left="1701" w:right="851" w:gutter="0" w:header="709" w:top="1134" w:footer="709" w:bottom="851"/>
      <w:pgNumType w:start="1"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DejaVu Sans;Times New Roman" w:cs="Calibri"/>
      <w:color w:val="00000A"/>
      <w:kern w:val="2"/>
      <w:sz w:val="22"/>
      <w:szCs w:val="22"/>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11">
    <w:name w:val="Текст выноски Знак1"/>
    <w:qFormat/>
    <w:rPr>
      <w:rFonts w:ascii="Tahoma" w:hAnsi="Tahoma" w:eastAsia="DejaVu Sans;Times New Roman" w:cs="Tahoma"/>
      <w:color w:val="00000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Rvps2">
    <w:name w:val="rvps2"/>
    <w:basedOn w:val="Normal"/>
    <w:qFormat/>
    <w:pPr>
      <w:spacing w:lineRule="atLeast" w:line="10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0" w:after="0"/>
      <w:ind w:left="720" w:right="0" w:hanging="0"/>
      <w:contextualSpacing/>
      <w:jc w:val="both"/>
    </w:pPr>
    <w:rPr>
      <w:rFonts w:ascii="Times New Roman" w:hAnsi="Times New Roman" w:eastAsia="Times New Roman" w:cs="Times New Roman"/>
      <w:sz w:val="28"/>
      <w:szCs w:val="28"/>
      <w:lang w:val="uk-UA"/>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Spacing">
    <w:name w:val="No Spacing"/>
    <w:qFormat/>
    <w:pPr>
      <w:widowControl/>
      <w:suppressAutoHyphens w:val="true"/>
      <w:bidi w:val="0"/>
      <w:spacing w:lineRule="auto" w:line="252" w:before="0" w:after="160"/>
    </w:pPr>
    <w:rPr>
      <w:rFonts w:ascii="Calibri" w:hAnsi="Calibri" w:eastAsia="Times New Roman" w:cs="Calibri"/>
      <w:color w:val="00000A"/>
      <w:kern w:val="2"/>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32:00Z</dcterms:created>
  <dc:creator>Lily</dc:creator>
  <dc:description/>
  <dc:language>en-US</dc:language>
  <cp:lastModifiedBy/>
  <cp:lastPrinted>2018-01-26T14:33:00Z</cp:lastPrinted>
  <dcterms:modified xsi:type="dcterms:W3CDTF">2018-02-13T07:44:30Z</dcterms:modified>
  <cp:revision>10</cp:revision>
  <dc:subject/>
  <dc:title/>
</cp:coreProperties>
</file>